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iếu đăng ký dự tuyển lao động </w:t>
      </w:r>
    </w:p>
    <w:p>
      <w:pPr>
        <w:pStyle w:val="Normal"/>
        <w:jc w:val="center"/>
        <w:rPr/>
      </w:pPr>
      <w:r>
        <w:rPr>
          <w:rFonts w:eastAsia="Times New Roman Italic"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>(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>Kèm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theo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 xml:space="preserve">Thông báo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>số: 1682</w:t>
      </w:r>
      <w:r>
        <w:rPr>
          <w:rFonts w:cs="Calibri" w:ascii="Calibri" w:hAnsi="Calibri"/>
          <w:i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  <w:lang w:val="vi-VN"/>
        </w:rPr>
        <w:t>ĐHKT&amp;QTKD-H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>CTC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 ngày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>23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tháng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 xml:space="preserve">12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>năm 202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>4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của 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</w:rPr>
        <w:t>Hiệu trưởng</w:t>
      </w:r>
      <w:r>
        <w:rPr>
          <w:rFonts w:cs="Times New Roman Italic" w:ascii="Times New Roman Italic" w:hAnsi="Times New Roman Italic"/>
          <w:i/>
          <w:color w:val="000000"/>
          <w:spacing w:val="-2"/>
          <w:sz w:val="26"/>
          <w:szCs w:val="26"/>
          <w:lang w:val="vi-VN"/>
        </w:rPr>
        <w:t xml:space="preserve"> Trường Đại học Kinh tế và Quản trị kinh doa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45085</wp:posOffset>
                </wp:positionV>
                <wp:extent cx="187642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1.6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833"/>
      </w:tblGrid>
      <w:tr>
        <w:trPr>
          <w:trHeight w:val="9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8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 ngày… tháng … năm… 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ĐĂNG KÝ DỰ TUYỂN LAO ĐỘNG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10"/>
      <w:r>
        <w:rPr>
          <w:rFonts w:cs="Times New Roman" w:ascii="Times New Roman" w:hAnsi="Times New Roman"/>
          <w:sz w:val="26"/>
          <w:szCs w:val="26"/>
        </w:rPr>
        <w:t>Kính gửi: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 và tên (chữ in): …………………………………Giới tính: ………………………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…………………………………………………………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nhân dân/Căn cước công dân: …………………………………………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../…../….. Nơi cấp: ………………………………………………………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ộc: …………………………………… Tôn giáo: ………………………………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, học hàm/học vị (nếu có): ………………………………………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ậc trình độ kỹ năng nghề (nếu có): ……………………………………………………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ại ngữ: …………………………………. Trình độ: ………………………………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…………………………………………………………………………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 ………………….. Fax: ………………. E-mail: …………………………..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Quá trình đào tạo</w:t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60"/>
        <w:gridCol w:w="2575"/>
        <w:gridCol w:w="2693"/>
        <w:gridCol w:w="25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, cơ sở đào t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/chứng ch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Quá trình làm việc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53"/>
        <w:gridCol w:w="366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làm việ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việc là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094" w:leader="dot"/>
        </w:tabs>
        <w:spacing w:lineRule="exact" w:line="36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40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Giấy tờ kèm theo</w:t>
      </w:r>
    </w:p>
    <w:p>
      <w:pPr>
        <w:pStyle w:val="Normal"/>
        <w:spacing w:lineRule="exact" w:line="40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ản sao văn bằng, chứng chỉ;</w:t>
      </w:r>
    </w:p>
    <w:p>
      <w:pPr>
        <w:pStyle w:val="Normal"/>
        <w:spacing w:lineRule="exact" w:line="40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ấy khám sức khỏe;</w:t>
      </w:r>
    </w:p>
    <w:p>
      <w:pPr>
        <w:pStyle w:val="Normal"/>
        <w:spacing w:lineRule="exact" w:line="40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giấy tờ cần thiết khác theo quy định của pháp luật và của Nhà trường;</w:t>
      </w:r>
    </w:p>
    <w:p>
      <w:pPr>
        <w:pStyle w:val="Normal"/>
        <w:spacing w:lineRule="exact" w:line="400"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8094" w:leader="dot"/>
        </w:tabs>
        <w:spacing w:lineRule="exact" w:line="40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au khi nghiên cứu nội dung thông báo tuyển lao động, tôi đăng ký dự tuyển vào vị trí việc làm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094" w:leader="dot"/>
        </w:tabs>
        <w:spacing w:lineRule="exact" w:line="4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là đúng sự thật và thực hiện đúng các quy định về tuyển lao động./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 dự tuyể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exact" w:line="4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75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88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80" w:after="8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extBodyIndent">
    <w:name w:val="Body Text Indent"/>
    <w:basedOn w:val="Normal"/>
    <w:pPr>
      <w:spacing w:lineRule="exact" w:line="400"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 w:before="120" w:after="120"/>
      <w:ind w:left="720"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firstLine="72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6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01:00Z</dcterms:created>
  <dc:creator>nch</dc:creator>
  <dc:description/>
  <cp:keywords/>
  <dc:language>en-US</dc:language>
  <cp:lastModifiedBy>Admin</cp:lastModifiedBy>
  <cp:lastPrinted>2024-12-03T16:03:00Z</cp:lastPrinted>
  <dcterms:modified xsi:type="dcterms:W3CDTF">2024-12-25T09:03:00Z</dcterms:modified>
  <cp:revision>169</cp:revision>
  <dc:subject/>
  <dc:title>§¹i häc Th¸i Nguy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